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160"/>
        <w:ind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Phụ lục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MẪU HỒ SƠ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ỜI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THẦU </w:t>
      </w:r>
    </w:p>
    <w:p>
      <w:pPr>
        <w:pStyle w:val="Normal"/>
        <w:spacing w:before="80" w:after="16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Ban hành kèm theo Thông tư số 09 /2011/TT-BTNMT ngày 31 tháng 3 năm 2011 của Bộ Tài nguyên và Môi trườ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7580</wp:posOffset>
                </wp:positionH>
                <wp:positionV relativeFrom="paragraph">
                  <wp:posOffset>71755</wp:posOffset>
                </wp:positionV>
                <wp:extent cx="135382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5.65pt" to="281.95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HỒ SƠ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ỜI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THẦU </w:t>
        <w:br/>
        <w:t xml:space="preserve">GÓI THẦU ĐO ĐẠC ĐẤT ĐAI PHỤC VỤ CẤP GIẤY </w:t>
        <w:br/>
        <w:t xml:space="preserve">CHỨNG NHẬN QUYỀN SỬ DỤNG ĐẤT, QUYỀN SỞ HỮU NHÀ Ở </w:t>
        <w:br/>
        <w:t xml:space="preserve">VÀ TÀI SẢN KHÁC GẮN LIỀN VỚI ĐẤ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  <w:t>(tên gói thầ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  <w:t>(tên dự á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(tên chủ dự án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3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, ngày … tháng … năm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ại diện hợp pháp của bên mời th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Ghi tên, chức danh, ký tên và đóng dấu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32:00Z</dcterms:created>
  <dc:creator>PC</dc:creator>
  <dc:description/>
  <cp:keywords/>
  <dc:language>en-US</dc:language>
  <cp:lastModifiedBy>PC</cp:lastModifiedBy>
  <dcterms:modified xsi:type="dcterms:W3CDTF">2024-01-25T02:32:00Z</dcterms:modified>
  <cp:revision>1</cp:revision>
  <dc:subject/>
  <dc:title/>
</cp:coreProperties>
</file>